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7/2017 tarih ve 63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’nin 05/06/2017 tarih ve 77 sayılı kararı ile; Mersin İli, Yenişehir İlçesi, Menteş Mahallesi, 18-J-3 pafta, 85 ada 1 parsel, 86 ada 1 parsel, 87 ada 1 ve 2 parseller, 88 ada 1 parsele ilişkin 1/1000 ölçekli uygulama imar planı değişikliği ile ilgili, 13/07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ne konu, Yenişehir İlçesi, Menteş Mahallesi, 18-J-3 pafta, 85 ada 1 parsel, 86 ada 1 parsel, 87 ada 1 ve 2 parseller, 88 ada 1 parsel, yürürlükte bulunan 1/5000 ölçekli nazım imar planında “325 kişi/ha yoğunluklu Konut Alanı” olarak planlı bulun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 Meclisi’nin 05/06/2017 tarih ve 77 sayılı kararında; “…söz konusu kararın yoğunluk artışı getirmesi 1/1000 ölçekli uygulama imar planında ayrık 3 kat yapı nizamının emsal karşılığı E=1.20 olması donatı alanının E=1.20 yoğunluğa göre plan bütününde ayrılması buna bağlı olarak nüfus artışı getirmesi hususları dikkate alınarak plan değişikliği teklifinin E=1.20 (Emsal) yapılanma koşulu ile 1/1000 ölçekli uygulama imar planına ekli paraflı krokide  görüldüğü şekliyle tadilen onaylandığı” 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Belediye Meclisi’nin 05.06.2017 tarih ve 77 sayılı kararı ile onaylanan Yenişehir İlçesi, Menteş Mahallesi, 85 ada 1 parsel, 86 ada 1 parsel, 87 ada 1 ve 2 parseller ile 88 ada 1 parsele ilişkin 1/1000 ölçekli uygulama imar planı değişiklik teklifinin </w:t>
      </w:r>
      <w:r>
        <w:rPr>
          <w:b/>
          <w:sz w:val="24"/>
          <w:szCs w:val="24"/>
        </w:rPr>
        <w:t>ekli paraflı krokide görüldüğü şekli 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7T10:21:00Z</cp:lastPrinted>
  <dcterms:modified xsi:type="dcterms:W3CDTF">2017-07-17T07:21:00Z</dcterms:modified>
  <cp:revision>189</cp:revision>
  <dc:subject/>
  <dc:title/>
</cp:coreProperties>
</file>